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owego Urzędu Pracy w Siemianowicach Śląs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ukuje kandydatów na stanowisk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ĘPCY DYREKTORA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OWIATOWEGO URZEDU PRACY W SIEMIANOWICACH ŚLĄSKICH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ówne obowiąz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dzorowanie pracy podległych komórek organizacyjnych oraz odpowiedzialność za ich merytoryczną działalność i wydatkowane środki finansowe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adzór i koordynacja określonych przez Dyrektora zagadnień merytorycznych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wanie korespondencji wewnętrznej i parafowanie pism wychodzących przed skierowaniem ich do podpisu Dyrektor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odpisywanie korespondencji wychodzącej w ramach przyznanych pełnomocnictw i upoważnień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występowanie do Dyrektora z wnioskami w sprawach dotyczących czynności z zakresu prawa pracy w stosunku do kierowników nadzorowanych komórek organizacyjnych i podległych pracowników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Urzędu na zewnątrz w zakresie powierzonych kompetencji na podstawie udzielonych pełnomocnictw i upoważnień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 imieniu Zamawiającego czynności w postępowaniu o udzielenie zamówienia publicznego zgodnie z ustawą Prawo Zamówień Publicznych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konieczn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bywatelstwo polskie</w:t>
      </w:r>
      <w:r>
        <w:rPr>
          <w:rStyle w:val="Emphasis"/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ształcenie wyższe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-letni staż pracy, w tym co najmniej 2-letni staż pracy: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- na stanowiskach urzędniczych w jednostkach administracji samorządowej, lub  w służbie cywilnej, lub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służbie zagranicznej, z wyjątkiem stanowisk obsługi, lub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innych urzędach państwowych, z wyjątkiem stanowisk pomocniczych i obsługi, lub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kierowniczych stanowiskach państwowych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egła wiedza na temat rynku pracy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dzo dobra znajomość ustawy o promocji zatrudnienia i instytucjach rynku pracy oraz ustawy o samorządzie gminnym, powiatowym i pracownikach samorządowych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zagadnień z zakresu kodeksu postępowania administracyjnego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znajomość ustawy Prawo Zamówień Publicznyc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jętność samodzielnej organizacji pracy, zarządzania i podejmowania decyzji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zdolność do czynności prawnych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karalność za przestępstwo popełnione umyślnie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oszlakowana opinia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zdrowia pozwalający na zatrudnienie na określonym stanowis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pożąda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w pracy związanej z zarządzaniem zasobami ludzki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w pracy w publicznych służbach zatrudnie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a komunikatywność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olności analityczn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rność na stre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zycyjność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jętności kierownicz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V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motywacyjny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wypełniony i podpisany kwestionariusz osobowy dla osoby ubiegającej się o zatrudnienie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dokumentów potwierdzających posiadane wykształcenie, kwalifikacje i staż pracy, stwierdzony świadectwem pracy lub zaświadczeniem o zatrudnieniu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a dowodu osobistego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o wyrażeniu zgody na przetwarzanie danych osobowych do celów rekrutacji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ane oświadczenie o korzystaniu z pełni praw publicznych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ane oświadczenie o niekaralności za przestępstwa popełnione umyślnie lub informacja o niekaralności z Krajowego Rejestru Karnego opatrzona datą nie wcześniejszą niż 6 m-cy przed złożeni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umenty należy składać w terminie do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02.01.2009r. </w:t>
      </w:r>
      <w:r>
        <w:rPr>
          <w:rFonts w:cs="Arial" w:ascii="Arial" w:hAnsi="Arial"/>
          <w:sz w:val="22"/>
          <w:szCs w:val="22"/>
        </w:rPr>
        <w:t>(liczy się data wpływ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 adres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mianowicach Śląski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yzwolenia 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-103 Siemianowice Śląsk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piskiem „Oferta pracy – Zastępca Dyrektora Powiatowego Urzędu Pracy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 informacje: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Po upływie terminu do złożenia dokumentów dyrektor Powiatowego Urzędu Pracy w Siemianowicach Śląskich upowszechnia w Biuletynie Informacji Publicznej listę kandydatów, którzy spełniają wymagania formalne określone w ogłoszeniu o nabo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ci zakwalifikowani zostaną telefonicznie powiadomieni o terminie rozmowy wstępnej. Oferty otrzymane po terminie nie będą rozpatrywane. 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Informacja o wyniku naboru zostanie zamieszczona w terminie 14 dni od dnia zatrudnienia wybranego kandydata albo zakończenia procedury naboru w Biuletynie Informacji Publicznej.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O-110/09/PZ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333333"/>
      <w:sz w:val="20"/>
      <w:szCs w:val="17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6:00Z</dcterms:created>
  <dc:creator>PUP</dc:creator>
  <dc:description/>
  <cp:keywords/>
  <dc:language>en-US</dc:language>
  <cp:lastModifiedBy>Piotr</cp:lastModifiedBy>
  <cp:lastPrinted>2008-12-19T08:11:00Z</cp:lastPrinted>
  <dcterms:modified xsi:type="dcterms:W3CDTF">2008-12-19T07:38:00Z</dcterms:modified>
  <cp:revision>11</cp:revision>
  <dc:subject/>
  <dc:title>Dyrektor</dc:title>
</cp:coreProperties>
</file>