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rek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wiatowego Urzędu Pracy w Siemianowicach Śląsk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łas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bór 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lne stanowisko urzędnicz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Referent ds. informaty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eferacie Organizacyjno – Administracyjny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iczba etatów: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ymagania niezbęd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ształcenie co najmniej średnie umożliwiające wykonywanie zadań na wykonywanym stanowis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iegła znajomość systemów operacyjnych Windows oraz oprogramowania biur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umiejętność obsługi technicznej komputerów i drukare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iejętność administrowania stronami ww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iejętność budowy sieci komputer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iejętność obsługi urządzeń telekomunikacyj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bywatelstwo polskie lub w przypadku gdy osoba nie posiada obywatelstwa polskiego -znajomość języka polskiego potwierdzona dokumentem określonym w przepisach o służbie cywil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iekaralność za przestępstwo umyślne ścigane z oskarżenia publicznego lub umyślne przestępstwo skarb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ia dodatk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rzepisów prawa z zakresu informatyzacji podmiotów publicznych, dostępu do informacji publ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 na kierunku informatycznym lub pokrew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systemu informatycznego Urzędów Pracy „SYRIUSZ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statystyki oraz umiejętność analizowania danych statystycznych i logicznego wniosk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sporządzania opracowań, raportów itp.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języków obc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 organizacja pracy oraz współpraca z poszczególnymi działami i stanowiskami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yjność, komunikatywność, samodzielność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łówne obowiązk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techniczno – informatyczna Urzęd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owanie bazami danych, instalacja i konfiguracja oprogramowa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owanie Biuletynem Informacji Publicz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i aktualizacja stron ww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ka nad siecią komputerow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wanie nadzoru nad zakupionym sprzętem i wyposażeni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praw związanych z przeglądem, naprawą i konserwacją urządzeń biurowych, sprzętu komputerowego, urządzeń sieci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użytkowników sprzętu komputerowego i oprogramowania w rozwiązywaniu problem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e dokumenty i oświadc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życiorys i list motywacyjny ze wskazaniem stanowisk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twierdzających posiadane wykształcenie, kwalifikacje, staż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niepełnosprawnych, kopia dokumentu potwierdzającego niepełnospra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dla osób ubiegających się o zatrudnienie (opublikowany w Biuletynie Informacji Publicznej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 o korzystaniu z pełni praw publicznych i niekaralności za umyślne przestępstwo lub umyślnie przestępstwo skarbow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wodu osobist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, że w przypadku wyboru jego oferty zobowiązuje się on do niewykonywania zajęć tożsamych, pozostających w sprzeczności lub związanych z zajęciami, które będzie wykonywał w ramach obowiązków służbowych, wywołujących uzasadnione podejrzenie o stronniczość lub interesown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warunkach pra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związana z obsługą techniczno – informatyczną tut. Urzędu, wykonywana w siedzibie Powiatowego Urzędu Pracy w Siemianowicach Śląskich w pomieszczeniu spełniającym wymagania BH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z monitorem ekranowym powyżej połowy dobowego wymiaru czasu pracy oraz z obsługą urządzeń biur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u pracy nie występują czynniki niebezpieczne dla zdrowia. Spośród czynników uciążliwych mogą wstąpić niewłaściwe warunki mikroklimatyczne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 zatrudnienia osób niepełnosprawny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/>
      </w:pPr>
      <w:r>
        <w:rPr/>
        <w:t>W miesiącu poprzedzającym datę upublicznienia ogłoszenia wskaźnik zatrudnienia osób niepełnosprawnych w jednostce, w rozumieniu przepisów o rehabilitacji zawodowej i społecznej oraz zatrudnieniu osób niepełnosprawnych, wynosił powyżej 6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kumenty należy składać w terminie do: 10.01.2013 r.  (godz. 14.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 adresem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owiatowy Urząd Pracy w Siemianowicach Śląski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ul. Wyzwolenia 17, 41-103 Siemianowice Śląsk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z dopiskiem „Oferta pracy – Referent ds. informatyki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czy się data wpływ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informacje:</w:t>
      </w:r>
    </w:p>
    <w:p>
      <w:pPr>
        <w:pStyle w:val="Tekstpodstawowy3"/>
        <w:rPr/>
      </w:pPr>
      <w:r>
        <w:rPr/>
        <w:t xml:space="preserve">Po upływie terminu do złożenia dokumentów Dyrektor Powiatowego Urzędu Pracy w Siemianowicach Śląskich powiadomi telefonicznie kandydatów o terminie rozmowy wstępnej. </w:t>
      </w:r>
    </w:p>
    <w:p>
      <w:pPr>
        <w:pStyle w:val="Tekstpodstawowy3"/>
        <w:rPr/>
      </w:pPr>
      <w:r>
        <w:rPr/>
        <w:t xml:space="preserve">Oferty niekompletne, otrzymane po terminie nie będą rozpatrywane.  </w:t>
      </w:r>
    </w:p>
    <w:p>
      <w:pPr>
        <w:pStyle w:val="Tekstpodstawowy3"/>
        <w:rPr/>
      </w:pPr>
      <w:r>
        <w:rPr/>
        <w:t>Nie zwracamy przesłanych ofert. Oferty odrzucone pozostaną w bazie danych tut. Urzędu.</w:t>
      </w:r>
    </w:p>
    <w:p>
      <w:pPr>
        <w:pStyle w:val="Tekstpodstawowy3"/>
        <w:rPr/>
      </w:pPr>
      <w:r>
        <w:rPr/>
        <w:t>Wszelkie informacje dodatkowe udzielane będą pod numerem telefonu: 32 765-29-57.</w:t>
      </w:r>
    </w:p>
    <w:p>
      <w:pPr>
        <w:pStyle w:val="Tekstpodstawowy3"/>
        <w:rPr/>
      </w:pPr>
      <w:r>
        <w:rPr/>
        <w:t xml:space="preserve">Informacja o wyniku naboru zostanie zamieszczona niezwłocznie po przeprowadzonym naborze </w:t>
        <w:br/>
        <w:t xml:space="preserve">w Biuletynie Informacji Publicznej oraz na tablicy ogłoszeń tutejszego Urzędu.   </w:t>
      </w:r>
    </w:p>
    <w:p>
      <w:pPr>
        <w:pStyle w:val="Tekstpodstawowy3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-110/04/MFW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333333"/>
      <w:sz w:val="20"/>
      <w:szCs w:val="17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2:00Z</dcterms:created>
  <dc:creator>PUP</dc:creator>
  <dc:description/>
  <cp:keywords/>
  <dc:language>en-US</dc:language>
  <cp:lastModifiedBy>Marysia</cp:lastModifiedBy>
  <cp:lastPrinted>2013-12-31T10:38:00Z</cp:lastPrinted>
  <dcterms:modified xsi:type="dcterms:W3CDTF">2013-12-31T09:52:00Z</dcterms:modified>
  <cp:revision>2</cp:revision>
  <dc:subject/>
  <dc:title>Dyrektor</dc:title>
</cp:coreProperties>
</file>