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atowego Urzędu Pracy w Siemianowicach Śląski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uje kandydatów na stanowisko: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NIKA REFERATU ORGANIZACYJNO PRAWN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etatu: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łówne obowiąz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spacing w:lineRule="atLeast" w:line="240" w:before="36" w:after="0"/>
        <w:rPr>
          <w:szCs w:val="20"/>
        </w:rPr>
      </w:pPr>
      <w:r>
        <w:rPr>
          <w:szCs w:val="20"/>
        </w:rPr>
        <w:t>Wykonywanie kontroli pracy podległych pracowników z punktu widzenia merytorycznego i formalnego;</w:t>
      </w:r>
    </w:p>
    <w:p>
      <w:pPr>
        <w:pStyle w:val="TextBodyIndent"/>
        <w:numPr>
          <w:ilvl w:val="0"/>
          <w:numId w:val="4"/>
        </w:numPr>
        <w:spacing w:lineRule="atLeast" w:line="240" w:before="36" w:after="0"/>
        <w:rPr>
          <w:szCs w:val="20"/>
        </w:rPr>
      </w:pPr>
      <w:r>
        <w:rPr>
          <w:szCs w:val="20"/>
        </w:rPr>
        <w:t>Podejmowanie decyzji oraz wydawanie dyspozycji w granicach wynikających z zakresu działania komórki organizacyjnej na podstawie upoważnienia Dyrektora PUP lub Zastępcy Dyrektora PUP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aktów normatywnych wydawanych przez Dyrektora Urzęd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spraw ze stosunku pra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rojektów decyzji administracyjnych w sprawach skomplikowanych lub wątpliw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pracowników o zmianach zachodzących w przepisach praw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ów regulaminów wewnętrznych Urzęd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osobowych pracowników Urzęd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aktyk zawodowych uczniów i student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obowiązującej sprawozdawczości statystycznej, analiz i informacji dotyczącej pracowników Urzęd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skarg i wnios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ymagania niezbęd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 lub obywatelstwo państwa Unii Europejskiej oraz znajomość języka polskiego potwierdzona dokumentami określonymi w przepisach o służbie cywil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 oraz pełnia praw publi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karalność za umyślne przestępstwo ścigane z oskarżenia publicznego lub umyśle przestępstwo skarbowe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drowia pozwalający na zatrudnienie na stanowisku kierownicz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wykształcenie </w:t>
      </w:r>
      <w:r>
        <w:rPr>
          <w:rFonts w:cs="Arial" w:ascii="Arial" w:hAnsi="Arial"/>
          <w:sz w:val="20"/>
        </w:rPr>
        <w:t>wyższe magistersk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 najmniej 5-letni staż pracy:  </w:t>
      </w:r>
    </w:p>
    <w:p>
      <w:pPr>
        <w:pStyle w:val="Normal"/>
        <w:ind w:left="1080" w:hanging="0"/>
        <w:jc w:val="both"/>
        <w:rPr/>
      </w:pPr>
      <w:r>
        <w:rPr>
          <w:rStyle w:val="Letter"/>
          <w:rFonts w:cs="Arial" w:ascii="Arial" w:hAnsi="Arial"/>
          <w:sz w:val="20"/>
          <w:szCs w:val="20"/>
        </w:rPr>
        <w:t>a) </w:t>
      </w:r>
      <w:r>
        <w:rPr>
          <w:rFonts w:cs="Arial" w:ascii="Arial" w:hAnsi="Arial"/>
          <w:sz w:val="20"/>
          <w:szCs w:val="20"/>
        </w:rPr>
        <w:t>na stanowiskach urzędniczych w urzędzie marszałkowskim, wojewódzkich samorządowych jednostkach organizacyjnych, starostwie powiatowym, powiatowych jednostkach organizacyjnych, urzędzie gminy, w jednostkach pomocniczych gminy oraz w gminnych jednostkach i zakładach budżetowych, biurach (ich odpowiednikach) związków jednostek samorządu terytorialnego oraz zakładów budżetowych utworzonych przez te związki, biurach (ich odpowiednikach) jednostek administracyjnych jednostek samorządu terytorialnego , lub </w:t>
      </w:r>
    </w:p>
    <w:p>
      <w:pPr>
        <w:pStyle w:val="Normal"/>
        <w:ind w:left="1080" w:hanging="0"/>
        <w:jc w:val="both"/>
        <w:rPr/>
      </w:pPr>
      <w:r>
        <w:rPr>
          <w:rStyle w:val="Letter"/>
          <w:rFonts w:cs="Arial" w:ascii="Arial" w:hAnsi="Arial"/>
          <w:sz w:val="20"/>
          <w:szCs w:val="20"/>
        </w:rPr>
        <w:t>b) </w:t>
      </w:r>
      <w:r>
        <w:rPr>
          <w:rFonts w:cs="Arial" w:ascii="Arial" w:hAnsi="Arial"/>
          <w:sz w:val="20"/>
          <w:szCs w:val="20"/>
        </w:rPr>
        <w:t>w służbie cywilnej, lub </w:t>
      </w:r>
    </w:p>
    <w:p>
      <w:pPr>
        <w:pStyle w:val="Normal"/>
        <w:ind w:left="1080" w:hanging="0"/>
        <w:jc w:val="both"/>
        <w:rPr/>
      </w:pPr>
      <w:r>
        <w:rPr>
          <w:rStyle w:val="Letter"/>
          <w:rFonts w:cs="Arial" w:ascii="Arial" w:hAnsi="Arial"/>
          <w:sz w:val="20"/>
          <w:szCs w:val="20"/>
        </w:rPr>
        <w:t>c) </w:t>
      </w:r>
      <w:r>
        <w:rPr>
          <w:rFonts w:cs="Arial" w:ascii="Arial" w:hAnsi="Arial"/>
          <w:sz w:val="20"/>
          <w:szCs w:val="20"/>
        </w:rPr>
        <w:t>w służbie zagranicznej, z wyjątkiem stanowisk obsługi, lub </w:t>
      </w:r>
    </w:p>
    <w:p>
      <w:pPr>
        <w:pStyle w:val="Normal"/>
        <w:ind w:left="1080" w:hanging="0"/>
        <w:jc w:val="both"/>
        <w:rPr/>
      </w:pPr>
      <w:r>
        <w:rPr>
          <w:rStyle w:val="Letter"/>
          <w:rFonts w:cs="Arial" w:ascii="Arial" w:hAnsi="Arial"/>
          <w:sz w:val="20"/>
          <w:szCs w:val="20"/>
        </w:rPr>
        <w:t>d) </w:t>
      </w:r>
      <w:r>
        <w:rPr>
          <w:rFonts w:cs="Arial" w:ascii="Arial" w:hAnsi="Arial"/>
          <w:sz w:val="20"/>
          <w:szCs w:val="20"/>
        </w:rPr>
        <w:t>w innych urzędach państwowych, z wyjątkiem stanowisk pomocniczych i obsługi, lub </w:t>
      </w:r>
    </w:p>
    <w:p>
      <w:pPr>
        <w:pStyle w:val="Normal"/>
        <w:ind w:left="1080" w:hanging="0"/>
        <w:jc w:val="both"/>
        <w:rPr/>
      </w:pPr>
      <w:r>
        <w:rPr>
          <w:rStyle w:val="Letter"/>
          <w:rFonts w:cs="Arial" w:ascii="Arial" w:hAnsi="Arial"/>
          <w:sz w:val="20"/>
          <w:szCs w:val="20"/>
        </w:rPr>
        <w:t>e) </w:t>
      </w:r>
      <w:r>
        <w:rPr>
          <w:rFonts w:cs="Arial" w:ascii="Arial" w:hAnsi="Arial"/>
          <w:sz w:val="20"/>
          <w:szCs w:val="20"/>
        </w:rPr>
        <w:t xml:space="preserve">na kierowniczych stanowiskach państwowy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a znajomość ustawy Kodeks pracy i rozporządzeń wykonawczych do ust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a znajomość ustawy Prawo Zamówień Publicz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a znajomość ustawy o promocji zatrudnienia i instytucjach rynku pra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ustawy kodeks postępowania administracyj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sad funkcjonowania administracji samorządowej oraz publicznych służb zatrudnie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obsługi komputera (WINDOWS XP, MS OFFIC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ymagania dodatkow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w pracy na stanowisku kierowni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najomość systemu informatycznego Urzędów Pracy „SYRIUSZ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języków obc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a organizacja pracy oraz umiejętność pracy w zespo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zycyjność, komunikatywność, samodzielność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e dokumenty i oświadcz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oświadczenie kandydata o korzystaniu z pełni praw publicznych i niekaralności </w:t>
      </w:r>
      <w:r>
        <w:rPr>
          <w:rFonts w:cs="Arial" w:ascii="Arial" w:hAnsi="Arial"/>
          <w:sz w:val="20"/>
          <w:szCs w:val="20"/>
        </w:rPr>
        <w:t>za umyślne przestępstwo ścigane z oskarżenia publicznego lub umyśle przestępstwo skarbowe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dowodu osobist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świadectw pracy oraz ewentualnych zaświadczeń o ukończonych kursa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yciorys i list motywacyjn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kumenty należy składać w terminie do: 22.09.2009r. (godz. 10: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 adresem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owiatowy Urząd Pracy w Siemianowicach Śląski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l. Wyzwolenia 17, 41-103 Siemianowice Śląsk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 dopiskiem „Oferta pracy – Kierownik referatu” (liczy się data wpływ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>Po upływie terminu do złożenia dokumentów Kandydaci zakwalifikowani zostaną telefonicznie powiadomieni o terminie rozmowy wstępnej lub testu kwalifikacyj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trzymane po terminie nie będą rozpatrywane.  </w:t>
      </w:r>
    </w:p>
    <w:p>
      <w:pPr>
        <w:pStyle w:val="Tekstpodstawowy3"/>
        <w:rPr/>
      </w:pPr>
      <w:r>
        <w:rPr/>
        <w:t>Informacja o wyniku naboru zostanie zamieszczona w Biuletynie Informacji Publicznej Powiatowego Urzędu Pracy w Siemianowicach Śląskich oraz tablicy ogłoszeń niezwłocznie po przeprowadzonym naborze.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KO-110/04/PZ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Letter">
    <w:name w:val="let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333333"/>
      <w:sz w:val="20"/>
      <w:szCs w:val="17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30:00Z</dcterms:created>
  <dc:creator>PUP</dc:creator>
  <dc:description/>
  <cp:keywords/>
  <dc:language>en-US</dc:language>
  <cp:lastModifiedBy>Piotr</cp:lastModifiedBy>
  <cp:lastPrinted>2009-09-10T09:23:00Z</cp:lastPrinted>
  <dcterms:modified xsi:type="dcterms:W3CDTF">2009-09-11T08:53:00Z</dcterms:modified>
  <cp:revision>14</cp:revision>
  <dc:subject/>
  <dc:title>Dyrektor</dc:title>
</cp:coreProperties>
</file>