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49364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yrekto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wiatowego Urzędu Pracy w Siemianowicach Ślą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ukuje kandydatów na stanowisko: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ORADCA ZAWODOWY - STAŻY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ntrum Aktywizacji Zawodowej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iczba etatów: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ształcenie wyższe, preferowane pedagogika, psychologia lub doradztwo zawod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o promocji zatrudnienia i instytucjach rynku pracy oraz rozporządzeń wykonawczych do tej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kodeks postępowania administracyj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zasad funkcjonowania administracji samorządowej oraz publicznych służb zatrudn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jętność obsługi kompute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bywatelstwo polskie lub w przypadku gdy osoba nie posiada obywatelstwa polskiego -znajomość języka polskiego potwierdzona dokumentem określonym w przepisach o służbie cywil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zakresie poradnictwa zawodowego (indywidualnego i grupowego) w instytucjach i organizacjach zajmujących się problematyką bezrobo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y uzupełniające z zakresu doradztwa zawod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systemu informatycznego Urzędów Pracy „SYRIUSZ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języków ob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organizacja pracy oraz umiejętność pracy w zespole, odporność na stre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zycyjność, komunikatywność, samodzieln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łówne obowiąz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formacji o zawodach, rynku pracy oraz możliwościach szkolenia i kształc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rad z wykorzystaniem standaryzowanych metod ułatwiających wybór zawodu, zmianę kwalifikacji, podjęcie lub zmianę zatrudn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na specjalistyczne badania psychologiczne i lekarskie umożliwiające wydawanie opinii o przydatności zawodowej do pracy i zawodu albo kierunku szkol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, organizowanie i prowadzenie zajęć w ramach Klubów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, organizowanie i prowadzenie grupowych porad zawodowych dla bezrobotnych i poszukujących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iagnozowanie predyspozycji zawodowych klien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innymi komórkami w zakresie niezbędnym na stanowis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gminami w zakresie upowszechnienia informacji o usługach poradnictwa zawodowego i szkoleni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życiorys i list motywacyjny ze wskazaniem stanowisk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niepełnosprawnych, kopia dokumentu potwierdzającego niepełnospra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dla osób ubiegających się o zatrudnienie (opublikowany w Biuletynie Informacji Publicznej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o korzystaniu z pełni praw publicznych i niekaralności za umyślne przestępstwo lub umyślnie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wodu osobist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świadectw pracy oraz ewentualnych zaświadczeń o ukończonych kurs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, że w przypadku wyboru jego oferty zobowiązuje się on do niewykonywania zajęć tożsamych, pozostających w sprzeczności lub związanych z zajęciami, które będzie wykonywał w ramach obowiązków służbowych, wywołujących uzasadnione podejrzenie o stronniczość lub interesown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warunkach pra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administracyjno – biurowa, zwiana przede wszystkim z obsługą osób bezrobotnych wykonywana w siedzibie Powiatowego Urzędu Pracy w Siemianowicach Śląskich w pomieszczeniu spełniającym wymagania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 monitorem ekranowym powyżej połowy dobowego wymiaru czasu pracy oraz z obsługą urządzeń biur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pracy nie występują czynniki niebezpieczne ani szkodliwe dla zdrowia. Spośród czynników uciążliwych może wystąpić głównie obciążenie psychiczne oraz obciążenie statycz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 zatrudnienia osób niepełnosprawn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/>
        <w:t>W miesiącu poprzedzającym datę upublicznienia ogłoszenia wskaźnik zatrudnienia osób niepełnosprawnych w jednostce, w rozumieniu przepisów o rehabilitacji zawodowej i społecznej oraz zatrudnieniu osób niepełnosprawnych, wynosił powyżej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okumenty należy składać w terminie do: 30.07.2012 r. (godz. 10: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 adresem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owiatowy Urząd Pracy w Siemianowicach Śląsk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l. Wyzwolenia 17, 41-103 Siemianowice Śląsk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opiskiem „Oferta pracy – Doradca zawodowy - stażysta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czy się data wpływ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kstpodstawowy3"/>
        <w:rPr/>
      </w:pPr>
      <w:r>
        <w:rPr/>
        <w:t xml:space="preserve">Po upływie terminu do złożenia dokumentów Dyrektor Powiatowego Urzędu Pracy w Siemianowicach Śląskich powiadomi telefonicznie kandydatów o terminie rozmowy wstępnej lub testu kwalifikacyjnego. Oferty niekompletne, otrzymane po terminie nie będą rozpatrywane.  </w:t>
      </w:r>
    </w:p>
    <w:p>
      <w:pPr>
        <w:pStyle w:val="Tekstpodstawowy3"/>
        <w:rPr/>
      </w:pPr>
      <w:r>
        <w:rPr/>
        <w:t>Nie zwracamy przesłanych ofert. Oferty odrzucone pozostaną w bazie danych tut. Urzędu.</w:t>
      </w:r>
    </w:p>
    <w:p>
      <w:pPr>
        <w:pStyle w:val="Tekstpodstawowy3"/>
        <w:rPr/>
      </w:pPr>
      <w:r>
        <w:rPr/>
        <w:t>Wszelkie informacje dodatkowe udzielane będą pod numerem telefonu: 32 765-29-57.</w:t>
      </w:r>
    </w:p>
    <w:p>
      <w:pPr>
        <w:pStyle w:val="Tekstpodstawowy3"/>
        <w:rPr/>
      </w:pPr>
      <w:r>
        <w:rPr/>
        <w:t xml:space="preserve">Informacja o wyniku naboru zostanie zamieszczona niezwłocznie po przeprowadzonym naborze </w:t>
        <w:br/>
        <w:t xml:space="preserve">w Biuletynie Informacji Publicznej oraz na tablicy ogłoszeń tutejszego Urzędu.   </w:t>
      </w:r>
    </w:p>
    <w:p>
      <w:pPr>
        <w:pStyle w:val="Tekstpodstawowy3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3/KS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3:00Z</dcterms:created>
  <dc:creator>PUP</dc:creator>
  <dc:description/>
  <cp:keywords/>
  <dc:language>en-US</dc:language>
  <cp:lastModifiedBy>Kasia</cp:lastModifiedBy>
  <cp:lastPrinted>2012-07-19T13:23:00Z</cp:lastPrinted>
  <dcterms:modified xsi:type="dcterms:W3CDTF">2012-07-19T11:23:00Z</dcterms:modified>
  <cp:revision>2</cp:revision>
  <dc:subject/>
  <dc:title>Dyrektor</dc:title>
</cp:coreProperties>
</file>