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rek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wiatowego Urzędu Pracy w Siemianowicach Ślą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ukuje kandydatów na stanowisk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sz w:val="20"/>
        </w:rPr>
        <w:t>STARSZY REFER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feracie programów rynku pr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miar etatu: </w:t>
      </w:r>
      <w:r>
        <w:rPr>
          <w:rFonts w:cs="Arial" w:ascii="Arial" w:hAnsi="Arial"/>
          <w:b/>
          <w:bCs/>
          <w:sz w:val="20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łówne obowią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pracowanie i realizacja programów promocji zatrudnienia oraz aktywizacji lokalnego rynku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i gospodarowanie środkami finansowymi na realizację zadań z zakresu aktywizacji lokalnego rynku pracy, w szczególności w ramach E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efektywności realizowanych projek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analiz, raportów i sprawozdań dotyczących realizowanych projek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racownikom pozostałych referatów informacji niezbędnych do prawidłowej realizacji program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owanie przedsiębiorców o możliwościach pozyskiwania funduszy unijnych na potrzeby i rozwój działalności gospodarczej oraz pomoc przy sporządzaniu wnios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ształce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ształcenie wyższ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ia koniecz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ustawy o promocji zatrudnienia i instytucjach rynku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ła znajomość zasad funkcjonowania funduszy strukturalnych, w szczególności E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dzo dobra znajomość języka angielskiego i/lub niemiecki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ła znajomość programów biurowych i Interne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miejętność obsługi komputera (WINDOWS 98/2000/XP, WORD, EXEL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przestępstwo umyśl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ia pożąd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w pracy związanej z funduszami pomocowy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a organizacja pracy oraz umiejętność pracy w zespo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zycyjność, komunikatywność, samodzielnoś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andydata o korzystaniu z pełni praw publicznych i niekaralności za przestępstwo popełnione umyśl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dowodu osobist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świadectw pracy oraz ewentualnych zaświadczeń o ukończonych kursa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yciorys i list motywacyjn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kumenty należy składać w terminie do: 19.12.2008r. (godz. 9: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 adresem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Urząd Pra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iemianowicach Śląski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Wyzwolenia 1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-103 Siemianowice Śląsk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 dopiskiem „Oferta pracy – Starszy referent w referacie programów rynku pracy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czy się data wpływ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informacje:</w:t>
      </w:r>
    </w:p>
    <w:p>
      <w:pPr>
        <w:pStyle w:val="Tekstpodstawowy3"/>
        <w:rPr/>
      </w:pPr>
      <w:r>
        <w:rPr/>
        <w:t xml:space="preserve">Po upływie terminu do złożenia dokumentów dyrektor Powiatowego Urzędu Pracy w Siemianowicach Śląskich upowszechnia w Biuletynie Informacji Publicznej listę kandydatów, którzy spełniają wymagania formalne określone w ogłoszeniu o naborz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zakwalifikowani zostaną telefonicznie powiadomieni o terminie rozmowy wstępnej lub testu kwalifikacyjnego. Oferty otrzymane po terminie nie będą rozpatrywane.  </w:t>
      </w:r>
    </w:p>
    <w:p>
      <w:pPr>
        <w:pStyle w:val="Tekstpodstawowy3"/>
        <w:rPr/>
      </w:pPr>
      <w:r>
        <w:rPr/>
        <w:t xml:space="preserve">Informacja o wyniku naboru zostanie zamieszczona w terminie 14 dni od dnia zatrudnienia wybranego kandydata albo zakończenia procedury naboru w Biuletynie Informacji Publicznej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-110/08/PZ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333333"/>
      <w:sz w:val="20"/>
      <w:szCs w:val="17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6:00Z</dcterms:created>
  <dc:creator>PUP</dc:creator>
  <dc:description/>
  <cp:keywords/>
  <dc:language>en-US</dc:language>
  <cp:lastModifiedBy>Piotr</cp:lastModifiedBy>
  <cp:lastPrinted>2008-12-04T11:58:00Z</cp:lastPrinted>
  <dcterms:modified xsi:type="dcterms:W3CDTF">2008-12-04T10:58:00Z</dcterms:modified>
  <cp:revision>8</cp:revision>
  <dc:subject/>
  <dc:title>Dyrektor</dc:title>
</cp:coreProperties>
</file>