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yrekto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wiatowego Urzędu Pracy w Siemianowicach Ślą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ukuje kandydatów na stanowisko: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OŚREDNIKA PRACY - STAŻY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trum Aktywizacji Zawodowej - Referat pośrednictwa pracy i instrumentów rynku prac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iczba etatów: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łówne obowiąz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mocy bezrobotnym i poszukującym pracy w uzyskaniu odpowiedniego zatrudnienia oraz pracodawcom w pozyskaniu pracowników o poszukiwanych kwalifikacj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racodawcom informacji o kandydatach do pracy, w związku ze zgłoszoną ofertą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bezrobotnych i poszukujących pracy oraz pracodawców o aktualnej sytuacji i przewidywanych zamianach w lokalnym ryn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aktualizacja ofert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skiwanie ofert pracy i bieżąca aktualizacja ofert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giełd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jarzenie ofert pracy z konkretnymi osobami posiadającymi odpowiednie kwalifikacje i umiejętności zgodne z potrzebami pracodawc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kart referencyjnych i rozliczanie ich wykorzyst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 najmniej wykształcenie średnie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o promocji zatrudnienia i instytucjach rynku pracy oraz rozporządzeń wykonawczych do tej usta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kodeks postępowania administr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najomość zasad funkcjonowania administracji samorządowej oraz publicznych służb zatrud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jętność obsługi komput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pracy na stanowisku związanym z pośrednictwem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o swobodzie działalności gospodarczej oraz kodeksu cywi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systemu informatycznego Urzędów Pracy „SYRIUSZ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języków obc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organizacja pracy oraz umiejętność pracy w zesp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zycyjność, komunikatywność, samodzieln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życiorys i list motywacyjny ze wskazaniem stanowis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o korzystaniu z pełni praw publicznych i niekaralności za umyślne przestępstwo lub umyślnie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wodu osobist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świadectw pracy oraz ewentualnych zaświadczeń o ukończonych kurs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, że w przypadku wyboru jego oferty zobowiązuje się on do niewykonywania zajęć tożsamych, pozostających w sprzeczności lub związanych z zajęciami, które będzie wykonywał w ramach obowiązków służbowych, wywołujących uzasadnione podejrzenie o stronniczość lub interesowność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okumenty należy składać w terminie do: 16.05.2011r. (godz. 10: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 adresem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owiatowy Urząd Pracy w Siemianowicach Śląsk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l. Wyzwolenia 17, 41-103 Siemianowice Śląsk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piskiem „Oferta pracy – Pośrednik pracy-stażysta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czy się data wpływ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kstpodstawowy3"/>
        <w:rPr/>
      </w:pPr>
      <w:r>
        <w:rPr/>
        <w:t xml:space="preserve">Po upływie terminu do złożenia dokumentów Dyrektor Powiatowego Urzędu Pracy w Siemianowicach Śląskich powiadomi telefonicznie kandydatów o terminie rozmowy wstępnej lub testu kwalifikacyjnego. Oferty otrzymane po terminie nie będą rozpatrywane.  </w:t>
      </w:r>
    </w:p>
    <w:p>
      <w:pPr>
        <w:pStyle w:val="Tekstpodstawowy3"/>
        <w:rPr/>
      </w:pPr>
      <w:r>
        <w:rPr/>
        <w:t xml:space="preserve">Informacja o wyniku naboru zostanie zamieszczona niezwłocznie po przeprowadzonym naborze w Biuletynie Informacji Publicznej oraz na tablicy ogłoszeń tutejszego Urzędu.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1/KS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7:00Z</dcterms:created>
  <dc:creator>PUP</dc:creator>
  <dc:description/>
  <dc:language>en-US</dc:language>
  <cp:lastModifiedBy>Grzegorz Viola</cp:lastModifiedBy>
  <cp:lastPrinted>2011-05-04T09:17:00Z</cp:lastPrinted>
  <dcterms:modified xsi:type="dcterms:W3CDTF">2011-05-04T08:18:00Z</dcterms:modified>
  <cp:revision>3</cp:revision>
  <dc:subject/>
  <dc:title>Dyrektor</dc:title>
</cp:coreProperties>
</file>