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rek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wiatowego Urzędu Pracy w Siemianowicach Ślą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ukuje kandydatów na stanowisko:</w:t>
      </w:r>
    </w:p>
    <w:p>
      <w:pPr>
        <w:pStyle w:val="Heading1"/>
        <w:jc w:val="both"/>
        <w:rPr/>
      </w:pPr>
      <w:r>
        <w:rPr>
          <w:sz w:val="20"/>
        </w:rPr>
        <w:t>DORADCA ZAWODOWY - STAŻY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eferacie poradnictwa zawodowego i szkoleń bezrobotnych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iczba etatów: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łówne obowiązki:</w:t>
      </w:r>
    </w:p>
    <w:p>
      <w:pPr>
        <w:pStyle w:val="Tekstblokow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informacji o zawodach, rynku pracy oraz możliwościach szkolenia i kształcenia.</w:t>
      </w:r>
    </w:p>
    <w:p>
      <w:pPr>
        <w:pStyle w:val="Tekstblokow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porad z wykorzystaniem standaryzowanych metod ułatwiających wybór zawodu, zmianę kwalifikacji, podjęcie lub zmianę zatrudnienia, w tym badaniu zainteresowań i uzdolnień zawodowych.</w:t>
      </w:r>
    </w:p>
    <w:p>
      <w:pPr>
        <w:pStyle w:val="Tekstblokow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anie na specjalistyczne badania psychologiczne i lekarskie umożliwiające wydawanie opinii o przydatności zawodowej do pracy i zawodu albo kierunku szkolenia. </w:t>
      </w:r>
    </w:p>
    <w:p>
      <w:pPr>
        <w:pStyle w:val="Tekstblokow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Inicjowanie, organizowanie i prowadzenie grupowych porad zawodowych dla bezrobotnych i poszukujących pracy.</w:t>
      </w:r>
    </w:p>
    <w:p>
      <w:pPr>
        <w:pStyle w:val="Tekstblokow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informacji pracodawcom w zakresie doboru kandydatów do pracy na stanowiska wymagające szczególnych predyspozycji psychofizycznych.</w:t>
      </w:r>
    </w:p>
    <w:p>
      <w:pPr>
        <w:pStyle w:val="Tekstblokow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icjowanie, organizacja i prowadzenie zajęć w ramach Klubów Pracy.</w:t>
      </w:r>
    </w:p>
    <w:p>
      <w:pPr>
        <w:pStyle w:val="Tekstblokow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praca z gminami w zakresie upowszechniania informacji o usługach poradnictwa zawodowego i szkoleni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ształce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Narrow" w:ascii="ArialNarrow" w:hAnsi="ArialNarrow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wykształcenie wyższe, preferowane pedagogika, psychologia lub doradztwo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konie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najomość ustawy o promocji zatrudnienia i instytucjach rynku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ustawy kodeks postępowania administracyj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zasad funkcjonowania administracji samorządowej oraz publicznych służb zatrudn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iejętność obsługi komputera (WINDOWS 98/2000/XP, WORD, EXEL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pożąd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w pracy na stanowisku związanym z poradnictwem zawod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systemu informatycznego Urzędów Pracy „PULS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a organizacja pracy oraz umiejętność pracy w zespo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ywność, samodzieln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życiorys i list motywacyjny ze wskazaniem stanowisk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korzystaniu z pełni praw publicznych i niekaralności za przestępstwo popełnione umyśl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wodu osobist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pie świadectw pracy oraz ewentualnych zaświadczeń o ukończonych kurs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, że w przypadku wyboru jego oferty zobowiązuje się on do niewykonywania zajęć tożsamych, pozostających w sprzeczności lub związanych z zajęciami, które będzie wykonywał w ramach obowiązków służbowych, wywołujących uzasadnione podejrzenie o stronniczość lub interesowność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jęciu do wiadomości faktu obowiązku publikacji w BIP danych osob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kumenty należy składać w terminie do: 16.03.2009r. (godz. 9: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 adresem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Urząd Pra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iemianowicach Śląski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Wyzwolenia 1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103 Siemianowice Śląsk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 dopiskiem „Oferta pracy – Doradca zawodowy-stażysta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czy się data wpływu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Tekstpodstawowy3"/>
        <w:rPr/>
      </w:pPr>
      <w:r>
        <w:rPr/>
        <w:t xml:space="preserve">Po upływie terminu do złożenia dokumentów Dyrektor Powiatowego Urzędu Pracy w Siemianowicach Śląskich upowszechnia w Biuletynie Informacji Publicznej listę kandydatów, którzy spełniają wymagania formalne określone w ogłoszeniu o naborz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zakwalifikowani zostaną telefonicznie powiadomieni o terminie rozmowy wstępnej lub testu kwalifikacyjnego. Oferty otrzymane po terminie nie będą rozpatrywane.  </w:t>
      </w:r>
    </w:p>
    <w:p>
      <w:pPr>
        <w:pStyle w:val="Tekstpodstawowy3"/>
        <w:rPr/>
      </w:pPr>
      <w:r>
        <w:rPr/>
        <w:t xml:space="preserve">Informacja o wyniku naboru zostanie zamieszczona w terminie 14 dni od dnia zatrudnienia wybranego kandydata albo zakończenia procedury naboru w Biuletynie Informacji Publicznej.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-110/01/PZ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333333"/>
      <w:sz w:val="20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360" w:right="60" w:hanging="36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6:00Z</dcterms:created>
  <dc:creator>PUP</dc:creator>
  <dc:description/>
  <cp:keywords/>
  <dc:language>en-US</dc:language>
  <cp:lastModifiedBy>KAPITAN NEMO</cp:lastModifiedBy>
  <cp:lastPrinted>2009-03-04T15:18:00Z</cp:lastPrinted>
  <dcterms:modified xsi:type="dcterms:W3CDTF">2009-03-04T15:11:00Z</dcterms:modified>
  <cp:revision>6</cp:revision>
  <dc:subject/>
  <dc:title>Dyrektor</dc:title>
</cp:coreProperties>
</file>