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OWEGO URZĘDU PRA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IEMIANOWICACH ŚLĄSKI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WYZWOLENIA 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1-103 SIEMIANOWICE ŚLĄSK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NFORMUJE, ŻE W WYNIKU KONKURSU NA STANOWI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ADCA ZAWODOWY - STAŻY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EFERACIE PORADNICTWA ZAWODOWEGO I SZKOLEŃ BEZROBOTN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ŁONIONO NASTĘPUJĄCEGO KANDYDA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" w:hAnsi="Arial" w:eastAsia="Arial Unicode MS" w:cs="Arial"/>
                <w:bCs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Cs w:val="17"/>
              </w:rPr>
              <w:t xml:space="preserve">Imię i Nazwisko:             </w:t>
            </w:r>
            <w:r>
              <w:rPr>
                <w:rFonts w:eastAsia="Arial Unicode MS" w:cs="Arial" w:ascii="Arial" w:hAnsi="Arial"/>
                <w:bCs/>
                <w:color w:val="333333"/>
                <w:szCs w:val="17"/>
              </w:rPr>
              <w:t xml:space="preserve">Agnieszka Milewska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" w:hAnsi="Arial" w:eastAsia="Arial Unicode MS" w:cs="Arial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Cs w:val="17"/>
              </w:rPr>
              <w:t xml:space="preserve">Miejsce zamieszkania:  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>Siemianowice Śląskie</w:t>
            </w:r>
          </w:p>
        </w:tc>
      </w:tr>
    </w:tbl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Agnieszka Milewska spełnia wszelkie wymogi konieczne i pożądane określone w ogłoszeniu o naborze na wolne stanowisko urzędnicze w tut. Urzędzie.  W trakcie rozmowy przed komisją rekrutacyjną potwierdziła swoje przygotowanie do wykonywania obowiązków doradcy zawodowego, wykazując się szczegółową wiedzą w zakresie funkcjonowania publicznych służb zatrudnienia oraz zasad udzielania poradnictwa zawodowego. Pani Milewska wykazała się wiedzą w zakresie funkcjonowania administracji samorządowej oraz teoretyczną wiedzą w zakresie procedury administracyjnej. Pani Milewska dała się poznać jako osoba  komunikatywna, ambitna, stale dążąca do podnoszenia swoich kwalifikacji zawodowych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O-110/01/PZ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PUP</dc:creator>
  <dc:description/>
  <cp:keywords/>
  <dc:language>en-US</dc:language>
  <cp:lastModifiedBy>Piotr</cp:lastModifiedBy>
  <cp:lastPrinted>2007-05-07T08:17:00Z</cp:lastPrinted>
  <dcterms:modified xsi:type="dcterms:W3CDTF">2009-03-23T13:38:00Z</dcterms:modified>
  <cp:revision>18</cp:revision>
  <dc:subject/>
  <dc:title>DYREKTOR </dc:title>
</cp:coreProperties>
</file>