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KO-110/09/PZ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OWEGO URZĘDU PRA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IEMIANOWICACH ŚLĄSKI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WYZWOLENIA 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1-103 SIEMIANOWICE ŚLĄ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IŻ W WYNIKU KONKURSU NA STANOWISK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CY DYREKTORA POWIATOWEGO URZĘDU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IEMIANOWICACH ŚLĄSK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ŁONIONO NASTĘPUJĄCEGO KANDYDA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Cs/>
                <w:color w:val="333333"/>
                <w:szCs w:val="17"/>
              </w:rPr>
              <w:t>Imię i Nazwisko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 xml:space="preserve">:             </w:t>
            </w:r>
            <w:r>
              <w:rPr>
                <w:rFonts w:eastAsia="Arial Unicode MS" w:cs="Arial" w:ascii="Arial" w:hAnsi="Arial"/>
                <w:b/>
                <w:color w:val="333333"/>
                <w:szCs w:val="17"/>
              </w:rPr>
              <w:t>Ireneusz Pilch</w:t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Cs/>
                <w:color w:val="333333"/>
                <w:szCs w:val="17"/>
              </w:rPr>
              <w:t>Miejsce zamieszkania</w:t>
            </w:r>
            <w:r>
              <w:rPr>
                <w:rFonts w:eastAsia="Arial Unicode MS" w:cs="Arial" w:ascii="Arial" w:hAnsi="Arial"/>
                <w:color w:val="333333"/>
                <w:szCs w:val="17"/>
              </w:rPr>
              <w:t xml:space="preserve">:  </w:t>
            </w:r>
            <w:r>
              <w:rPr>
                <w:rFonts w:eastAsia="Arial Unicode MS" w:cs="Arial" w:ascii="Arial" w:hAnsi="Arial"/>
                <w:b/>
                <w:color w:val="333333"/>
                <w:szCs w:val="17"/>
              </w:rPr>
              <w:t xml:space="preserve">Chorzów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color w:val="333333"/>
                <w:szCs w:val="17"/>
              </w:rPr>
            </w:pPr>
            <w:r>
              <w:rPr>
                <w:rFonts w:eastAsia="Arial Unicode MS" w:cs="Arial" w:ascii="Arial" w:hAnsi="Arial"/>
                <w:b/>
                <w:color w:val="333333"/>
                <w:szCs w:val="17"/>
              </w:rPr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17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n Ireneusz Pil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pełnia określone w ogłoszeniu o naborze wymagania do objęcia stanowiska Zastępcy Dyrektora Powiatowego Urzędu Pracy w Siemianowicach Śląskich. W trakcie rozmowy kwalifikacyjnej Pan Pilch potwierdził swoje merytoryczne przygotowanie do objęcia w/w stanowiska, wykazując się szczegółową wiedzą w zakresie rynku pracy, funkcjonowania publicznych służb zatrudnienia oraz zasad udzielania zamówień publiczny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Pana Pilcha, poparta wieloletnim doświadczeniem zawodowym, także na kierowniczych stanowiskach, warunkują prawidłowe wykonywanie powierzonych mu  zadań i obowiązków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1:00Z</dcterms:created>
  <dc:creator>PUP</dc:creator>
  <dc:description/>
  <cp:keywords/>
  <dc:language>en-US</dc:language>
  <cp:lastModifiedBy>Piotr</cp:lastModifiedBy>
  <cp:lastPrinted>2009-01-06T13:17:00Z</cp:lastPrinted>
  <dcterms:modified xsi:type="dcterms:W3CDTF">2009-01-26T12:54:00Z</dcterms:modified>
  <cp:revision>12</cp:revision>
  <dc:subject/>
  <dc:title>DYREKTOR </dc:title>
</cp:coreProperties>
</file>