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KO-110/08/PZ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OWEGO URZĘDU PRA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IEMIANOWICACH ŚLĄSKI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WYZWOLENIA 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1-103 SIEMIANOWICE ŚLĄ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IŻ W WYNIKU KONKURSU NA STANOWISK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SZY REFEREN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EFERACIE PROGRAMÓW RYNKU PRA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ŁONIONO NASTĘPUJĄCEGO KANDYDA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Cs w:val="17"/>
              </w:rPr>
              <w:t>Imię i Nazwisko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 xml:space="preserve">: Zofia Urgacz </w:t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color w:val="333333"/>
                <w:szCs w:val="17"/>
              </w:rPr>
              <w:t>Miejsce zamieszkania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>: Siemianowice Śląskie</w:t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Cs w:val="17"/>
              </w:rPr>
              <w:t xml:space="preserve">Uzasadnienie wyboru: </w:t>
            </w:r>
            <w:r>
              <w:rPr>
                <w:rFonts w:cs="Arial" w:ascii="Arial" w:hAnsi="Arial"/>
                <w:b/>
              </w:rPr>
              <w:t>Pani Zofia Urgacz</w:t>
            </w:r>
            <w:r>
              <w:rPr>
                <w:rFonts w:cs="Arial" w:ascii="Arial" w:hAnsi="Arial"/>
              </w:rPr>
              <w:t xml:space="preserve"> spełnia wszelkie wymogi konieczne i pożądane określone w ogłoszeniu o naborze na wolne stanowisko urzędnicze w tut. Urzędzie. W trakcie  rozmowy kwalifikacyjnej przed komisją rekrutacyjną potwierdziła swoje przygotowanie do wykonywania obowiązków w referacie programów rynku pracy, wykazując się szczegółową wiedzą w zakresie funkcjonowania EFS oraz publicznych służb zatrudnienia. Pani Urgacz wykazała się bardzo dobrą znajomością języka niemieckiego oraz angielskiego, warunkującą prawidłowe wykonywanie powierzonych jej zadań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PUP</dc:creator>
  <dc:description/>
  <cp:keywords/>
  <dc:language>en-US</dc:language>
  <cp:lastModifiedBy>Piotr</cp:lastModifiedBy>
  <cp:lastPrinted>2007-05-07T08:32:00Z</cp:lastPrinted>
  <dcterms:modified xsi:type="dcterms:W3CDTF">2008-12-22T07:29:00Z</dcterms:modified>
  <cp:revision>11</cp:revision>
  <dc:subject/>
  <dc:title>DYREKTOR </dc:title>
</cp:coreProperties>
</file>